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ing in a Tent or a Motor Home:  What is Best?</w:t>
        <w:br/>
        <w:br/>
        <w:t>Are you interested in going on a camping adventure?  If you are, you are definitely not alone.  In the United States, camping is often referred to as a popular pastime.  One of the many reasons why camping is so popular is because of all of the choices that you have. One of the many choices that you have is deciding how you would like to camp, in a motor home or in a tent.</w:t>
        <w:br/>
        <w:br/>
        <w:t>If this is your first or even your second time going camping, you may be unsure as to whether you should camp in a motor home or in a tent.  This is a decision that many people have to make.  If you would like advice on what you should do, you will want to continue reading on, as the advantages and disadvantages of both tents and motor homes are outlined below.</w:t>
        <w:br/>
        <w:br/>
        <w:t>As for camping in a traditional tent, there are a number of benefits to doing so. One of those benefits is the cost.  Tents come in all different sizes, shapes, and styles, as well as prices.  Tents can also be purchased from a number of different retail stores, including those that are located both on and offline.  Depending on where you look, you may be able to find a camping tent for as low as twenty or thirty dollars!</w:t>
        <w:br/>
        <w:br/>
        <w:t>Another one of the many benefits to going camping in a traditional camping tent is the experience.  Camping tents, as you likely already know, are sort of like tarps.  They give you protection from the outdoors, but they still leave you feeling as if you are camping in the open night.  If you are an outdoor lover or if you are truly looking to get the “camping feel,” you may want to think about camping in a traditional camping tent.</w:t>
        <w:br/>
        <w:br/>
        <w:t>Although going camping in a traditional camping tent is nice, there are a number of downsides to doing so.  One of those downsides is bad weather.  For your information, a large number of camping tents are strong and waterproof, but not all are.  If you are unsure as to what the weather will be like for your next camping adventure, you may want to think about purchasing a camping tent that comes highly rated and recommended.  Doing so may help ensure that you don’t awake to any wet surprises.</w:t>
        <w:br/>
        <w:br/>
        <w:t xml:space="preserve">As for camping in a motor home, you will also find that there a number of advantages and disadvantages to doing so as well.  Perhaps, the biggest disadvantage of camping in a motor home is the cost of doing so.  Motor home are expensive to buy and if you are looking to camp on a budget, you may not be able to afford to buy your own motor home.  Of course, with that in mind though, you should know that you don’t actually have to buy a motor home. There are a number of individuals and companies that have motor homes available for rent.  Renting a motor home, instead of buying one, is a nice, affordable way to camp in style. </w:t>
        <w:br/>
        <w:br/>
        <w:t>If you are able to camp in a motor home, you may enjoy doing so, as many motor homes appear as if they are small apartments or small homes.  Motor homes often come equipped with working bathrooms, kitchens, and televisions!  This is nice if you are looking to enjoy camping, while still being able to bask in the modern luxuries of life.</w:t>
        <w:br/>
        <w:br/>
        <w:t>As it was previously mentioned, one of the reasons why camping is so popular is because of all the choices that you have, like the choice to camp in a traditional camping tent or a motor home.  The decision as to whether you want to camp in a motor home or a traditional camping tent is your decision to make, but you may want to keep the above mentioned advantages and disadvantages in mind when making your decision.</w:t>
        <w:br/>
        <w:br/>
        <w:br/>
        <w:t>Word Count 6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2:36Z</dcterms:created>
  <dc:creator>Wariki Warid</dc:creator>
  <dc:description/>
  <dc:language>en-US</dc:language>
  <cp:lastModifiedBy/>
  <cp:revision>0</cp:revision>
  <dc:subject/>
  <dc:title/>
</cp:coreProperties>
</file>